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</w:t>
      </w:r>
      <w:r>
        <w:rPr>
          <w:sz w:val="28"/>
        </w:rPr>
        <w:t>Zamość, dnia ……………..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UMOWA  O  PRAKTYKĘ  ZAWODOW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Zawarta w dniu …………..  r. pomiędzy </w:t>
      </w:r>
      <w:r>
        <w:rPr>
          <w:rFonts w:cs="Times New Roman" w:ascii="Times New Roman" w:hAnsi="Times New Roman"/>
          <w:b/>
          <w:bCs/>
          <w:sz w:val="28"/>
          <w:szCs w:val="28"/>
        </w:rPr>
        <w:t>Technikum Zakładu Doskonalenia Zawodowego im. Jana Kilińskiego w Zamościu</w:t>
      </w:r>
    </w:p>
    <w:p>
      <w:pPr>
        <w:pStyle w:val="Normal"/>
        <w:rPr/>
      </w:pPr>
      <w:r>
        <w:rPr>
          <w:sz w:val="28"/>
          <w:szCs w:val="28"/>
        </w:rPr>
        <w:t xml:space="preserve">reprezentowanym przez </w:t>
      </w:r>
      <w:r>
        <w:rPr>
          <w:b/>
          <w:sz w:val="28"/>
          <w:szCs w:val="28"/>
        </w:rPr>
        <w:t>mgr Seweryna Wyszyńskiego</w:t>
      </w:r>
      <w:r>
        <w:rPr>
          <w:sz w:val="28"/>
          <w:szCs w:val="28"/>
        </w:rPr>
        <w:t xml:space="preserve"> – dyrektora szko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jednej strony , a 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rezentowanym przez .......................................................................................</w:t>
        <w:br/>
        <w:t>z drugiej strony, została zawarta umowa następującej tre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szkolnym ………..…..zostanie skierowany w celu odbycia praktyki zawodowej uczeń kl. III w zawodzie technik …………………………………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wymiarze 160 godzin (1 miesiąc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</w:t>
      </w:r>
    </w:p>
    <w:p>
      <w:pPr>
        <w:pStyle w:val="Normal"/>
        <w:jc w:val="center"/>
        <w:rPr/>
      </w:pPr>
      <w:r>
        <w:rPr/>
        <w:t>( imię i nazwisko uczni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Zakład pracy zobowiązuje się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bezpłatnego szkolenia uczni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acji programu szkolenia zgodnie ze specjalnością zawodową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zapewnienia opieki wychowawcz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osowania się do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Rozporządzenia Ministra Edukacji Narodowej z dnia </w:t>
          <w:br/>
          <w:t xml:space="preserve">24 sierpnia 2017 r. w sprawie praktycznej nauki zawodu (Dz. U. z 2017 r., </w:t>
          <w:br/>
          <w:t>poz. 1644)</w:t>
        </w:r>
      </w:hyperlink>
      <w:r>
        <w:rPr>
          <w:sz w:val="28"/>
          <w:szCs w:val="28"/>
        </w:rPr>
        <w:t xml:space="preserve"> z późn. z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 zakończeniu praktyki zawodowej zakład pracy potwierdza jej odbycie </w:t>
      </w:r>
    </w:p>
    <w:p>
      <w:pPr>
        <w:pStyle w:val="Normal"/>
        <w:rPr>
          <w:sz w:val="28"/>
        </w:rPr>
      </w:pPr>
      <w:r>
        <w:rPr>
          <w:sz w:val="28"/>
        </w:rPr>
        <w:t>w prowadzonej przez ucznia dokumentacj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 podpis dyrektora szkoły)                                                                                     (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( pieczęć szkoły)                                                                                            (pieczęć zakładu pracy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szczecin.pl/index.php/prawo-owiatowe/akty-prawne-2010/nowe/2779-rozporzdzenie-ministra-edukacji-narodowej-z-dnia-15-grudnia-2010-r-w-sprawie-praktycznej-nauki-zawodu-dz-u-nr-244-poz-1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zdz</dc:creator>
  <dc:description/>
  <cp:keywords/>
  <dc:language>en-US</dc:language>
  <cp:lastModifiedBy>Kurs</cp:lastModifiedBy>
  <cp:lastPrinted>2019-06-17T09:10:00Z</cp:lastPrinted>
  <dcterms:modified xsi:type="dcterms:W3CDTF">2021-03-11T12:07:00Z</dcterms:modified>
  <cp:revision>3</cp:revision>
  <dc:subject/>
  <dc:title/>
</cp:coreProperties>
</file>