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>Załącznik nr 1 do Regulaminu rekrutacji i uczestnictwa w projekcie</w:t>
      </w:r>
      <w:r>
        <w:rPr>
          <w:rFonts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Cs w:val="20"/>
        </w:rPr>
        <w:tab/>
        <w:tab/>
      </w:r>
      <w:r>
        <w:rPr>
          <w:rFonts w:cs="Arial" w:ascii="Arial" w:hAnsi="Arial"/>
          <w:b/>
          <w:i/>
          <w:color w:val="000000"/>
          <w:sz w:val="18"/>
          <w:szCs w:val="16"/>
        </w:rPr>
        <w:t>Szkoły ZDZ Zamość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Cs w:val="20"/>
        </w:rPr>
        <w:t>FORMULARZ ZGŁOSZENIOWY UCZESTNIKA/UCZESTNICZK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(NAUCZYCIEL / NAUCZYCIELKA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  <w:color w:val="000000"/>
                <w:sz w:val="20"/>
                <w:szCs w:val="20"/>
              </w:rPr>
              <w:t>Szkoły kompetencji zawodowych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LU.12.04.00-06-0076/18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ytet, w ramach którego jest realizowany 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 priorytetowa: 12 Edukacja, kwalifikacje i kompetencje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, w ramach którego jest realizowany proje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: 12.4 Kształcenie zawodow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FORMULARZ NALEŻY </w:t>
      </w:r>
      <w:r>
        <w:rPr>
          <w:rFonts w:eastAsia="Times New Roman" w:cs="Arial" w:ascii="Arial" w:hAnsi="Arial"/>
          <w:b/>
          <w:sz w:val="18"/>
          <w:szCs w:val="20"/>
          <w:u w:val="single"/>
          <w:lang w:eastAsia="pl-PL"/>
        </w:rPr>
        <w:t>WYPEŁNIĆ DRUKOWANYMI LITERAMI NIEBIESKIM KOLOREM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ODPOWIEDNIE POLA ZAZNACZYĆ ZNAKIEM „X”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301"/>
        <w:gridCol w:w="348"/>
        <w:gridCol w:w="344"/>
        <w:gridCol w:w="352"/>
        <w:gridCol w:w="348"/>
        <w:gridCol w:w="348"/>
        <w:gridCol w:w="348"/>
        <w:gridCol w:w="348"/>
        <w:gridCol w:w="348"/>
        <w:gridCol w:w="317"/>
        <w:gridCol w:w="1418"/>
        <w:gridCol w:w="1023"/>
        <w:gridCol w:w="851"/>
        <w:gridCol w:w="819"/>
      </w:tblGrid>
      <w:tr>
        <w:trPr>
          <w:trHeight w:val="454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E PODSTAWOWE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/ Imiona </w:t>
              <w:br/>
              <w:t>i nazwisko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k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  <w:br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</w:t>
            </w:r>
          </w:p>
        </w:tc>
      </w:tr>
      <w:tr>
        <w:trPr>
          <w:trHeight w:val="3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  <w:br/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lub pobytu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……………………………………Nr domu …………….Nr lokalu 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 ……………………………Gmina ……………………..………………. Powiat …………................ Województwo ………………………………………….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zamieszkania według stopnia urbanizacji (DEGURBA): </w:t>
            </w:r>
          </w:p>
          <w:p>
            <w:pPr>
              <w:pStyle w:val="Normal"/>
              <w:spacing w:lineRule="auto" w:line="276"/>
              <w:ind w:left="459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y gęsto zaludn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miasta, centra miejskie, obszary miejskie, w tym dla województwa lubelskiego: Chełm, Zamość, Lublin)</w:t>
            </w:r>
          </w:p>
          <w:p>
            <w:pPr>
              <w:pStyle w:val="Normal"/>
              <w:spacing w:lineRule="auto" w:line="276"/>
              <w:ind w:left="45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y pośred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miasta, przedmieścia, </w:t>
            </w:r>
            <w:r>
              <w:rPr>
                <w:rFonts w:cs="Arial" w:ascii="Arial" w:hAnsi="Arial"/>
                <w:sz w:val="16"/>
                <w:szCs w:val="20"/>
              </w:rPr>
              <w:t>w tym dla województwa lubelskiego: Międzyrzec Podlaski, Terespol, Radzyń Podlaski, Włodawa, Biała Podlaska, Biłgoraj, Hrubieszów, Krasnystaw, Tomaszów Lubelski, Szczebrzeszyn, Lubartów, Konopnica, Łęczna, Świdnik, Janów Lubelski, Kraśnik, Łuków, Puławy, Dęblin)</w:t>
            </w:r>
          </w:p>
          <w:p>
            <w:pPr>
              <w:pStyle w:val="Normal"/>
              <w:spacing w:lineRule="auto" w:line="276"/>
              <w:ind w:left="45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eny słabo zaludn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wiejskie)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</w:rPr>
              <w:t xml:space="preserve"> (brak formalnego wykształcenia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kształcenie ukończone na poziomie szkoły podstawowej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mnazj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kształcenie ukończone na poziomie szkoły gimnazjalnej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adgimnazj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kształcenie ukończone na poziomie szkoły średniej </w:t>
              <w:br/>
              <w:t xml:space="preserve">lub zasadniczej szkoły zawodowej) 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ice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kształcenie ukończone na poziomie wyższym niż kształcenie </w:t>
              <w:br/>
              <w:t>na poziomie szkoły średniej, które jednocześnie nie jest wykształceniem wyższym)</w:t>
            </w:r>
          </w:p>
          <w:p>
            <w:pPr>
              <w:pStyle w:val="Bezodstpw"/>
              <w:spacing w:lineRule="auto" w:line="276"/>
              <w:ind w:left="459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yższe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TUS KANDYDATA/KANDYDATK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jestem: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auczycielem kształcenia zawodowego 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struktor praktycznej nauki zawody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zatrudnionym w:</w:t>
            </w:r>
          </w:p>
          <w:p>
            <w:pPr>
              <w:pStyle w:val="Default"/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kum ZDZ w Zamościu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kum ZDZ w Biłgoraju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kum ZDZ w Hrubieszowie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80975" cy="1631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2pt;height:12.8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kum ZDZ w Tomaszowie Lubelskim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i/>
                <w:sz w:val="20"/>
              </w:rPr>
              <w:t>właściwe zaznaczy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13"/>
        <w:gridCol w:w="14"/>
        <w:gridCol w:w="292"/>
        <w:gridCol w:w="405"/>
        <w:gridCol w:w="7"/>
        <w:gridCol w:w="689"/>
      </w:tblGrid>
      <w:tr>
        <w:trPr>
          <w:trHeight w:val="80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MONITORUJĄCE (proszę zaznaczyć wszystkie, które dotyczą)</w:t>
            </w:r>
          </w:p>
        </w:tc>
      </w:tr>
      <w:tr>
        <w:trPr>
          <w:trHeight w:val="581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Oświadczam, że jestem osobą z niepełnosprawnością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w przypadku odpowiedzi „tak” należy dołączyć orzeczenie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"/>
                <w:szCs w:val="20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osoby z niepełnosprawnością uznaje się osoby niepełnosprawne w świetle przepisów ustawy z dnia 27 sierpnia 1997 r. o rehabilitacji zawodowej i społecznej oraz zatrudnieniu osób niepełnosprawnych (Dz. U. z 2011 r., Nr 127 poz. 721, z późn. zm.), a także osoby </w:t>
              <w:br/>
              <w:t xml:space="preserve">z zaburzeniami psychicznymi, o których mowa w ustawie z dnia 19 sierpnia 1994 r. o ochronie zdrowia psychicznego (Dz. U. z. 2011 r., Nr 231 poz. 1375), tj. osoby z odpowiednim orzeczeniem lub innym dokumentem poświadczającym stan zdrowia. </w:t>
            </w:r>
          </w:p>
          <w:p>
            <w:pPr>
              <w:pStyle w:val="Default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TAK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2"/>
              </w:rPr>
              <w:t>NI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  <w:tr>
        <w:trPr>
          <w:trHeight w:val="581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estem migrantem lub osobą obcego pochodzenia, lub przynależę </w:t>
              <w:br/>
              <w:t>do mniejszości narodowej lub etniczne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dzoziemcy na stałe mieszkający w danym państwie, obywatele obcego pochodzenia </w:t>
              <w:br/>
              <w:t xml:space="preserve">lub obywatele należący do mniejszości. Zgodnie z prawem krajow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niejszości narodowe </w:t>
            </w:r>
            <w:r>
              <w:rPr>
                <w:rFonts w:cs="Arial" w:ascii="Arial" w:hAnsi="Arial"/>
                <w:sz w:val="18"/>
                <w:szCs w:val="18"/>
              </w:rPr>
              <w:t xml:space="preserve">to mniejszość: białoruska, czeska, litewska, niemiecka, ormiańska, rosyjska, słowacka, ukraińska, żydowska. </w:t>
            </w:r>
            <w:r>
              <w:rPr>
                <w:rFonts w:cs="Arial" w:ascii="Arial" w:hAnsi="Arial"/>
                <w:b/>
                <w:sz w:val="18"/>
                <w:szCs w:val="18"/>
              </w:rPr>
              <w:t>Mniejszości etniczne</w:t>
            </w:r>
            <w:r>
              <w:rPr>
                <w:rFonts w:cs="Arial" w:ascii="Arial" w:hAnsi="Arial"/>
                <w:sz w:val="18"/>
                <w:szCs w:val="18"/>
              </w:rPr>
              <w:t>: araimska, łemkowska, romska, tatarska. Osoby obcego pochodzenia to cudzoziemcy - każda osoba, która nie posiada polskiego obywatelstwa, bez względu na fakt posiadania lub nie obywatelstwa (obywatelstw) innych krajów lub osoba, której co najmniej jeden z rodziców urodził się poza terenem Polski.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I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  <w:tr>
        <w:trPr>
          <w:trHeight w:val="581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Jestem osobą bezdomną lub jestem dotknięta/-y wykluczeniem </w:t>
              <w:br/>
              <w:t>z dostępu do mieszkań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Bezdomność i wykluczenie mieszkaniowe definiowane są zgodnie z Europejską typologią bezdomności i wykluczenia mieszkaniowego ETHOS, w której wskazuje się okoliczności życia w bezdomności lub ekstremalne formy wykluczenia mieszkaniowego: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Bez dachu nad głową (osoby żyjące w surowych i alarmujących warunkach). 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ez miejsca zamieszkania (osoby przebywające w schroniskach dla bezdomnych, </w:t>
              <w:br/>
              <w:t>w schroniskach dla kobiet, schroniskach dla migrantów, osoby opuszczające instytucje penitencjarne/karne/szpitale, instytucje opiekuńcze, osoby otrzymujące długookresowe wsparcie z powodu bezdomności - specjalistyczne zakwaterowanie wspierane).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zabezpieczone zakwaterowanie (osoby posiadające niepewny najem z nakazem eksmisji, osoby zagrożone przemocą).</w:t>
            </w:r>
          </w:p>
          <w:p>
            <w:pPr>
              <w:pStyle w:val="Default"/>
              <w:numPr>
                <w:ilvl w:val="0"/>
                <w:numId w:val="3"/>
              </w:numPr>
              <w:ind w:left="428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odpowiednie warunki mieszkaniowe (konstrukcje tymczasowe, mieszkania substandardowe - lokale nienadające się do na mieszkania wg standardu krajowego, skrajne przeludnieni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Default"/>
              <w:ind w:left="428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93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stem osobą w innej niekorzystnej sytuacji społecznej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skaźnik dotyczy cech powodujących niekorzystną sytuację społeczną, np.: pochodzenie z obszarów wiejskich, wykształcenie poniżej podstawowego, zagrożenie wykluczeniem społecznym itp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8270" cy="1206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.05pt;height:9.45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szCs w:val="10"/>
              </w:rPr>
              <w:t>ODMOWA PODANIA DA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4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 xml:space="preserve">Specjalne potrzeby wynikające </w:t>
              <w:br/>
              <w:t>z niepełnosprawności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(jeśli dotyczy - proszę w odpowiednim miejscu wpisać jak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Przestrzeń dostosowana do niepełnosprawności ruchowych: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Alternatywne formy materiałów (np. większa czcionka):</w:t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Inne: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85420" cy="2025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55pt;height:15.9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18"/>
                <w:lang w:eastAsia="en-US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8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KLARACJA UDZIAŁU W BEZPŁATNYCH USŁUG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KRES OFEROWANEGO WSPARCIA </w:t>
            </w:r>
            <w:r>
              <w:rPr>
                <w:rFonts w:cs="Arial" w:ascii="Arial" w:hAnsi="Arial"/>
                <w:b/>
                <w:sz w:val="20"/>
              </w:rPr>
              <w:t>(można wybrać więcej niż 1 rodzaj wsparcia)</w:t>
            </w:r>
          </w:p>
        </w:tc>
      </w:tr>
      <w:tr>
        <w:trPr>
          <w:trHeight w:val="6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STUDIA PODYPLOMOW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85420" cy="20256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55pt;height:15.9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 xml:space="preserve">Programowanie </w:t>
            </w:r>
          </w:p>
        </w:tc>
      </w:tr>
      <w:tr>
        <w:trPr>
          <w:trHeight w:val="7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KURS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85420" cy="2025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55pt;height:15.9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 xml:space="preserve">Wizażystka-stylistka z egzaminem czeladniczy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150 godzin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>STAŻE ZAW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8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85420" cy="2025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4.55pt;height:15.9pt;mso-wrap-style:none;v-text-anchor:middle;mso-position-horizontal-relative:char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  <w:t xml:space="preserve">Staże zawodowe u pracodawców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40 godzin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7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682" w:hRule="atLeast"/>
          <w:cantSplit w:val="true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KANDYDATA/ KANDYDATKI</w:t>
            </w:r>
          </w:p>
        </w:tc>
      </w:tr>
      <w:tr>
        <w:trPr>
          <w:trHeight w:val="682" w:hRule="atLeast"/>
          <w:cantSplit w:val="true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JA NIŻEJ PODPISANA/Y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ŚWIADCZAM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, ż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poznałam/zapoznałem się z zapisami zawartymi w </w:t>
            </w:r>
            <w:r>
              <w:rPr>
                <w:rFonts w:cs="Arial" w:ascii="Arial" w:hAnsi="Arial"/>
                <w:i/>
                <w:sz w:val="20"/>
                <w:szCs w:val="22"/>
              </w:rPr>
              <w:t>Regulaminie rekrutacji i uczestnictwa w projekcie „Szkoły kompetencji zawodowych”</w:t>
            </w:r>
            <w:r>
              <w:rPr>
                <w:rFonts w:cs="Arial" w:ascii="Arial" w:hAnsi="Arial"/>
                <w:sz w:val="20"/>
                <w:szCs w:val="22"/>
              </w:rPr>
              <w:t xml:space="preserve"> i spełniam kryteria kwalifikowalności uprawniające mnie do udziału w nim; akceptuję wszystkie warunki </w:t>
            </w:r>
            <w:r>
              <w:rPr>
                <w:rFonts w:cs="Arial" w:ascii="Arial" w:hAnsi="Arial"/>
                <w:i/>
                <w:sz w:val="20"/>
                <w:szCs w:val="22"/>
              </w:rPr>
              <w:t>Regulaminu rekrutacji i uczestnictwa w projekcie</w:t>
            </w:r>
            <w:r>
              <w:rPr>
                <w:rFonts w:cs="Arial" w:ascii="Arial" w:hAnsi="Arial"/>
                <w:sz w:val="20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ostałem/zostałam poinformowany/a że Projekt jest realizowany w ramach Regionalnego Programu Operacyjnego Województwa Lubelskiego na lata 2014-2020, Oś 12: Edukacja, kwalifikacje i kompetencje, Działanie: 12.4 Kształcenie zawodowe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yjmuję do wiadomości, iż złożenie Formularza zgłoszeniowego do udziału w projekcie nie jest równoznaczne z zakwalifikowaniem do udziału w projekcie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ostałem/zostałam poinformowany/a o konieczności podania danych osobowych jako warunku niezbędnego do realizacji procesu rekrutacyjnego, monitorowania, sprawozdawczości, kontroli </w:t>
              <w:br/>
              <w:t>i audytu prowadzonych w zakresie projektu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ostałem/zostałam poinformowany/a o możliwości odmowy podania danych wrażliwych dotyczących mojego statusu społecznego (niepełnosprawności, przynależności narodowej lub etnicznej, faktu bycia migrantem, osobą obcego pochodzenia, lub pozostawania w niekorzystnej sytuacji społecznej)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obowiązuję się do niezwłocznego poinformowania realizatora Projektu o zmianie danych osobowych </w:t>
              <w:br/>
              <w:t xml:space="preserve">i kontaktowych wpisanych w </w:t>
            </w: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Formularzu zgłoszeniowym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oraz o zmianie swojej sytuacji zawodowej </w:t>
              <w:br/>
              <w:t>(np. rezygnacji z pracy w szkole objętej wsparciem w ramach projektu)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yrażam zgodę na udział w badaniach ankietowych oraz w testach sprawdzających poziom wiedzy oraz innych formach monitoringu realizowanych na potrzeby projektu 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Szkoły kompetencji zawodowych”</w:t>
            </w: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m świadomość, że usługi oferowane w ramach projektu mogą odbywać się w miejscowości innej niż moje miejsca zamieszkania;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yrażam zgodę na przetwarzanie moich danych osobowych dla celów rekrutacji oraz realizacji projektu, zgoda na przetwarzanie danych osobowych jest udzielona dobrowolnie na podstawie art. 6 ust.1 lit. a), lit. b) i lit. e)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mam świadomość, iż wszelkie dokumenty przekazane do Zakładu Doskonalenia Zawodowego </w:t>
              <w:br/>
              <w:t>w Lublinie, stanowią dokumentację projektu i będą przechowywane do czasu rozliczenia Regionalnego Programu Operacyjnego Województwa Lubelskiego 2014-2020 oraz zakończenia archiwizowania dokumentacj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34" w:firstLine="4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5679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  <w:p>
            <w:pPr>
              <w:pStyle w:val="Normal"/>
              <w:ind w:firstLine="5679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Oświadczam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Cs w:val="22"/>
              </w:rPr>
              <w:t>że spełniam warunki kwalifikowalności dla grupy docelowej niniejszego projektu, tj.: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estem nauczycielem/instruktorem praktycznej nauki zawodu zatrudnionym w szkole wskazanej w pkt II, objętej wsparciem w ramach projektu „Szkoły kompetencji zawodowych”;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spacing w:lineRule="auto" w:line="27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głaszam z własnej inicjatywy chęć podnoszenia, uzupełnienia oraz rozwijania/nabycia umiejętności </w:t>
              <w:br/>
              <w:t>z zakresu/ów wskazanego/wskazanych w pkt IV niniejszego Formularza.</w:t>
            </w:r>
          </w:p>
          <w:p>
            <w:pPr>
              <w:pStyle w:val="Normal"/>
              <w:spacing w:before="120" w:after="0"/>
              <w:ind w:left="634" w:firstLine="46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left="634" w:firstLine="4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Default"/>
              <w:spacing w:lineRule="auto" w:line="276"/>
              <w:ind w:firstLine="5679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rFonts w:cs="Arial" w:ascii="Arial" w:hAnsi="Arial"/>
          <w:b/>
          <w:sz w:val="22"/>
        </w:rPr>
        <w:t>Uprzedzona/uprzedzony o odpowiedzialności za złożenie nieprawdziwego oświadczenia lub zatajenie prawdy, niniejszym oświadczam, że informacje przekazane w niniejszym Formularzu są zgodne z prawdą*.</w:t>
      </w:r>
      <w:r>
        <w:rPr>
          <w:rFonts w:cs="Arial" w:ascii="Arial" w:hAnsi="Arial"/>
          <w:sz w:val="22"/>
        </w:rPr>
        <w:br/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20"/>
        </w:rPr>
        <w:t xml:space="preserve">Poucza się, że osoba składająca formularz zgłoszeniowy winna podać wszystkie dane wskazane </w:t>
        <w:br/>
        <w:t>w formularzu zgodnie ze stanem faktycznym istniejącym w momencie jego składania. Podanie danych niezgodnych z prawdą będzie rodzić po stronie podającego nieprawdziwe dane odpowiedzialność cywilną względem poszkodowanego.</w:t>
      </w:r>
    </w:p>
    <w:p>
      <w:pPr>
        <w:pStyle w:val="Defaul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56"/>
        <w:gridCol w:w="4678"/>
      </w:tblGrid>
      <w:tr>
        <w:trPr>
          <w:trHeight w:val="75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KANDYDATA/KANDYDATKI</w:t>
            </w:r>
          </w:p>
        </w:tc>
      </w:tr>
    </w:tbl>
    <w:p>
      <w:pPr>
        <w:pStyle w:val="Default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559"/>
        <w:gridCol w:w="3119"/>
      </w:tblGrid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 oraz godzina</w:t>
              <w:br/>
              <w:t xml:space="preserve"> wpływu formularz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-_____-_________r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odzina</w:t>
            </w: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przyjmującej Formularz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9" w:top="2127" w:footer="292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</w:rPr>
        <w:t>Wiek uczestników określany jest na podstawie daty urodzenia i ustalany w dniu rozpoczęcia udziału w projekcie</w:t>
      </w:r>
      <w:r>
        <w:rPr>
          <w:rFonts w:cs="Arial" w:ascii="Arial" w:hAnsi="Arial"/>
          <w:sz w:val="16"/>
          <w:szCs w:val="16"/>
          <w:lang w:val="pl-PL"/>
        </w:rPr>
        <w:t>.</w:t>
      </w:r>
    </w:p>
  </w:footnote>
  <w:footnote w:id="3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eastAsia="pl-PL"/>
        </w:rPr>
        <w:tab/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Zgodnie z Kodeksem Cywilnym miejscem zamieszkania osoby fizycznej jest miejscowość, w której osoba ta przebywa </w:t>
        <w:br/>
        <w:t>z zamiarem stałego pobytu. Do wglądu dokument potwierdzający tożsamość osoby składającej Formularz.</w:t>
      </w:r>
    </w:p>
    <w:p>
      <w:pPr>
        <w:pStyle w:val="Default"/>
        <w:rPr/>
      </w:pPr>
      <w:r>
        <w:rPr>
          <w:rFonts w:cs="Arial" w:ascii="Arial" w:hAnsi="Arial"/>
          <w:sz w:val="22"/>
          <w:szCs w:val="16"/>
          <w:vertAlign w:val="superscript"/>
          <w:lang w:eastAsia="pl-PL"/>
        </w:rPr>
        <w:t>3</w:t>
      </w:r>
      <w:r>
        <w:rPr>
          <w:rFonts w:cs="Arial" w:ascii="Arial" w:hAnsi="Arial"/>
          <w:sz w:val="16"/>
          <w:szCs w:val="16"/>
          <w:lang w:eastAsia="pl-PL"/>
        </w:rPr>
        <w:t xml:space="preserve"> Do wglądu dokument potwierdzający wykształcenie (np. dyplom, świadectwo ukończenia szkoł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798195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01" w:leader="none"/>
                              <w:tab w:val="right" w:pos="9072" w:leader="none"/>
                              <w:tab w:val="right" w:pos="9203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2685" cy="798195"/>
                                <wp:effectExtent l="0" t="0" r="0" b="0"/>
                                <wp:docPr id="3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268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6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01" w:leader="none"/>
                        <w:tab w:val="right" w:pos="9072" w:leader="none"/>
                        <w:tab w:val="right" w:pos="9203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2685" cy="798195"/>
                          <wp:effectExtent l="0" t="0" r="0" b="0"/>
                          <wp:docPr id="3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268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74168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741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16450" cy="741680"/>
                                <wp:effectExtent l="0" t="0" r="0" b="0"/>
                                <wp:docPr id="37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16450" cy="741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5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16450" cy="741680"/>
                          <wp:effectExtent l="0" t="0" r="0" b="0"/>
                          <wp:docPr id="38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16450" cy="741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/>
      <w:i/>
      <w:sz w:val="20"/>
    </w:rPr>
  </w:style>
  <w:style w:type="character" w:styleId="WW8Num12z0">
    <w:name w:val="WW8Num12z0"/>
    <w:qFormat/>
    <w:rPr>
      <w:rFonts w:ascii="Calibri" w:hAnsi="Calibri" w:cs="Calibri"/>
      <w:i/>
      <w:sz w:val="20"/>
      <w:lang w:eastAsia="pl-PL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12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ElwiraTekst">
    <w:name w:val="Elwira Tekst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3:00Z</dcterms:created>
  <dc:creator>Biuro Zarządu</dc:creator>
  <dc:description/>
  <cp:keywords/>
  <dc:language>en-US</dc:language>
  <cp:lastModifiedBy>Dorota</cp:lastModifiedBy>
  <cp:lastPrinted>2020-02-07T08:41:00Z</cp:lastPrinted>
  <dcterms:modified xsi:type="dcterms:W3CDTF">2020-02-07T07:43:00Z</dcterms:modified>
  <cp:revision>2</cp:revision>
  <dc:subject/>
  <dc:title>Projekt „Aktywny od zaraz”</dc:title>
</cp:coreProperties>
</file>