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Z JĘZYKA POLSKIEGO DLA KLAS 1A I 1B ORAZ KLASY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znajdziecie linki do materiałów, które powinniście przerobić w domu. Są one odpowiednie zarówno dla uczniów klas pierwszych, jak i klasy drugiej. Starsze klasy , w tym maturzyści też znajdą tu coś dla siebi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pytań i ważnych spraw możecie kontaktować się ze mną na Facebooku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e tekstów język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b/funkcje-tekstow-jezykowych/PXHj0sBb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język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b/komunikacja-jezykowa/PoMDvvlx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color w:val="1B1B1B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kern w:val="2"/>
          <w:sz w:val="24"/>
          <w:szCs w:val="24"/>
          <w:lang w:eastAsia="pl-PL"/>
        </w:rPr>
        <w:t>Szczerość i nieszczerość w wypowiedz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hyperlink r:id="rId4">
        <w:r>
          <w:rPr>
            <w:rStyle w:val="InternetLink"/>
          </w:rPr>
          <w:t>https://epodreczniki.pl/b/szczerosc-i-nieszczerosc-w-wypowiedzi/PvwylVse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Po co mówimy i piszemy? O funkcjach wypowiedzi i języ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hyperlink r:id="rId5">
        <w:r>
          <w:rPr>
            <w:rStyle w:val="InternetLink"/>
          </w:rPr>
          <w:t>https://epodreczniki.pl/a/po-co-mowimy-i-piszemy-o-funkcjach-wypowiedzi-i-jezyka/D3VXsXOH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Komunikacja i jej składniki</w:t>
      </w:r>
    </w:p>
    <w:p>
      <w:pPr>
        <w:pStyle w:val="Heading1"/>
        <w:shd w:fill="FFFFFF" w:val="clear"/>
        <w:spacing w:before="0" w:after="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s://epodreczniki.pl/a/komunikacja-i-jej-skladniki/Dr5HT1NOf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B1B1B"/>
          <w:sz w:val="24"/>
          <w:szCs w:val="24"/>
        </w:rPr>
      </w:pPr>
      <w:r>
        <w:rPr>
          <w:b w:val="false"/>
          <w:color w:val="1B1B1B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B1B1B"/>
          <w:sz w:val="24"/>
          <w:szCs w:val="24"/>
        </w:rPr>
      </w:pPr>
      <w:r>
        <w:rPr>
          <w:b w:val="false"/>
          <w:color w:val="1B1B1B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Tworzenie wypowiedzi argumentacyjnych zgodnie z zasadami logiki i retoryki</w:t>
      </w:r>
    </w:p>
    <w:p>
      <w:pPr>
        <w:pStyle w:val="Heading1"/>
        <w:shd w:fill="FFFFFF" w:val="clear"/>
        <w:spacing w:before="0" w:after="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B1B1B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s://epodreczniki.pl/a/tworzenie-wypowiedzi-argumentacyjnych-zgodnie-z-zasadami-logiki-i-retoryki/D8GJ2PmKN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B1B1B"/>
          <w:sz w:val="24"/>
          <w:szCs w:val="24"/>
        </w:rPr>
      </w:pPr>
      <w:r>
        <w:rPr>
          <w:b w:val="false"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b/funkcje-tekstow-jezykowych/PXHj0sBbQ" TargetMode="External"/><Relationship Id="rId3" Type="http://schemas.openxmlformats.org/officeDocument/2006/relationships/hyperlink" Target="https://epodreczniki.pl/b/komunikacja-jezykowa/PoMDvvlx4" TargetMode="External"/><Relationship Id="rId4" Type="http://schemas.openxmlformats.org/officeDocument/2006/relationships/hyperlink" Target="https://epodreczniki.pl/b/szczerosc-i-nieszczerosc-w-wypowiedzi/PvwylVseu" TargetMode="External"/><Relationship Id="rId5" Type="http://schemas.openxmlformats.org/officeDocument/2006/relationships/hyperlink" Target="https://epodreczniki.pl/a/po-co-mowimy-i-piszemy-o-funkcjach-wypowiedzi-i-jezyka/D3VXsXOHV" TargetMode="External"/><Relationship Id="rId6" Type="http://schemas.openxmlformats.org/officeDocument/2006/relationships/hyperlink" Target="https://epodreczniki.pl/a/komunikacja-i-jej-skladniki/Dr5HT1NOf" TargetMode="External"/><Relationship Id="rId7" Type="http://schemas.openxmlformats.org/officeDocument/2006/relationships/hyperlink" Target="https://epodreczniki.pl/a/tworzenie-wypowiedzi-argumentacyjnych-zgodnie-z-zasadami-logiki-i-retoryki/D8GJ2PmK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5:00Z</dcterms:created>
  <dc:creator>w7</dc:creator>
  <dc:description/>
  <dc:language>en-US</dc:language>
  <cp:lastModifiedBy>Kurs</cp:lastModifiedBy>
  <dcterms:modified xsi:type="dcterms:W3CDTF">2020-03-18T16:55:00Z</dcterms:modified>
  <cp:revision>2</cp:revision>
  <dc:subject/>
  <dc:title/>
</cp:coreProperties>
</file>