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TOLOGIZM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Bunt prometej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bunt w słusznej sprawie, często okupiony cierpieniem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karowy lo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szybkie osiągnięcie sukcesu, po czym gwałtowny spadek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kar razem ze swym ojcem Dedalem, znajdowali się na dworze króla Krety , Minosa. Nie była to ich ojczyzna i obydwoje bardzo chcieli wrócić do rodzinnych Aten, jednak król nie pozwalał na to. Pewnego razu Dedal wpadł na pomysł by zbudować skrzydła z piór i wosku przyczepionych do skrzydeł. Przed rozpoczęciem lotu ojciec ostrzegł syna by nie leciał zbyt nisko, ani zbyt wysoko, bo grozi to zniszczeniem skrzydeł, a co za tym idzie, śmiercią. Niestety, Ikar uniesiony geniuszem wynalazku, leciał coraz wyżej i wyżej... Wosk spajający pióra zaczął się topić, a sam Ikar spadł na wyspę nazwaną od jego imienia Ikarią, a morze dokoła niej, morzem Ikaryjskim.</w:t>
      </w:r>
    </w:p>
    <w:p>
      <w:pPr>
        <w:pStyle w:val="Normal"/>
        <w:shd w:fill="FFFFFF" w:val="clear"/>
        <w:spacing w:lineRule="auto" w:line="36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Jabłko niezgod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rzyczyna poważnej kłótni, niezgody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abłko z napisem „dla najpiękniejszej” rzucone przez boginię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Eri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 Kandydatkami o ten zaszczytny tytuł zostały: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Her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Aten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i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Afrodyt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 O pomoc w rozwiązaniu sporu poproszono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Parys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Koń troja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odstępny i niebezpieczny podarunek, ukryte niebezpieczeństwo, chytry plan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rażenie związane z 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wojną trojańską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i podstępem 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Odyseusz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 który zaplanował podarować Trojańczykom konia wykonanego z drewna. Okazało się, że podarunek wypełniony był w środku żołnierzami armii greckiej.</w:t>
      </w:r>
    </w:p>
    <w:p>
      <w:pPr>
        <w:pStyle w:val="Normal"/>
        <w:shd w:fill="FFFFFF" w:val="clear"/>
        <w:spacing w:lineRule="auto" w:line="36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Koszula Dejani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źródło ogromnego cierpienia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ejanira była ostatnią żoną 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Herakles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 którą pewnego razu, gdy wraz z mężem przeprawiała się przez rzekę, porwał centaur 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Nesso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 Herakles dogonił go i zabił, lecz pragnący zemsty umierający stwór szepnął Dejanirze, że jego krew zapewnia wieczną wierność małżeńską. Dejanira postanowiła umoczyć koszulę w owej krwi, po czym dała ją Heraklesowi. Kiedy tylko heros ją założył, poczuł ogromny ból. Gdy umierał, bogowie zabrali go do siebie na Olimp.</w:t>
      </w:r>
    </w:p>
    <w:p>
      <w:pPr>
        <w:pStyle w:val="Normal"/>
        <w:shd w:fill="FFFFFF" w:val="clear"/>
        <w:spacing w:lineRule="auto" w:line="36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Męki Tanta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torturowanie wizją czegoś pozornie bliskiego, lecz niedostępnego (podobnie do Syzyfowej pracy)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Tantal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został skazany za zdradzanie sekretów bogów na wieczny głód (nie mógł dosięgnąć owoców wiszących nad jego głową), pragnienie (nie mógł napić się wody, w której był zanurzony po kolana) i strach (tuż nad nim chwiał się głaz, grożąc mu w każdej chwili zmiażdżeniem).</w:t>
      </w:r>
    </w:p>
    <w:p>
      <w:pPr>
        <w:pStyle w:val="Normal"/>
        <w:shd w:fill="FFFFFF" w:val="clear"/>
        <w:spacing w:lineRule="auto" w:line="36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Miecz Damokle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wyrok losu, niebezpieczeństwo, kara nieubłaganie wisząca nad człowiekiem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ędzy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Scyllą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a 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Charybd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być w sytuacji bez wyjścia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cylla i Charybda były parą potworów zamieszkujących jaskinie z dwóch stron cieśniny. Scylla, gdy zbliżały się okręty, porywała z nich marynarzy, a Charybda wciągała wodę pożerając wszystko co się w niej znajdowało. Przepłynięcie nie poświęcając towarzyszy podróży było niewykonalne.</w:t>
      </w:r>
    </w:p>
    <w:p>
      <w:pPr>
        <w:pStyle w:val="Normal"/>
        <w:shd w:fill="FFFFFF" w:val="clear"/>
        <w:spacing w:lineRule="auto" w:line="36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Nić Ariad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omoc; coś, co pozwala wyjść z trudnej sytuacji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Ariadn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pomogła 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Tezeuszowi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wydostać się z labiryntu, dając mu kłębek nici, który rozwijając zaznaczał drogę powrotn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impijski spok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owaga, hamowanie emocji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as pokoju podczas trwania Igrzysk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 lakoni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odpowiedź krótka, zwięzła, treściwa.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ako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była niewielkim państwem, położonym na południowym wschodzie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ółwyspu Peloponeski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mieszkiwali ją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part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d znany ze swojej małomówności i przemyślanego dobierania słów.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legendy, gdy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ilip II Macedo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bliżał się do jej bram ze swoim wojskiem zagroził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parc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łowami: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eśli was pokonam, wasze domy spłoną, wasze miasta staną w płomieniach, a wasze żony zostaną wdowami.”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o odpowiedzieli Spartanie: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eśli.”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 pytyj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odpowiedź niejasna, dwuznaczna. Nazwa wzięła się od kapłanki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yt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świątyni w Delfach, która odurzona ziołami odpowiadała na zadawane pytania. Dla przykładu na pytanie żołnierza o swe przyszłe losy na wojnie, odpowiedziała: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ójdziesz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giniesz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rócisz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można interpretować, że wojskowy pójdzie na wojnę, zginie i nie wróci, ale również, że pójdzie na wojnę, ale wróci i nie umrz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le 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symbol głupoty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Mida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według innego mitu był także sędzią w zawodach muzycznych między 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Apolle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i 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Marsjasze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(lub 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Pane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. Ponieważ uznał, iż to Marsjasz grał piękniej, bóg ukarał go oślimi uszam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iczny st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nagły, przemożny strach (od imienia greckiego boga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n słynął ze swej brzydoty (miał postać pół człowieka i pół kozła) oraz kochliwości. Pojawiając się nagle wśród odpoczywających </w:t>
      </w:r>
      <w:hyperlink r:id="rId3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nimf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budził w nich popłoch swym wyglądem i przeraźliwymi krzykami.</w:t>
      </w:r>
    </w:p>
    <w:p>
      <w:pPr>
        <w:pStyle w:val="Normal"/>
        <w:shd w:fill="FFFFFF" w:val="clear"/>
        <w:spacing w:lineRule="auto" w:line="36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ięta Achille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słaby, czuły punkt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tka herosa, boginka morska </w:t>
      </w:r>
      <w:hyperlink r:id="rId3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Tetyd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 aby zapewnić synowi nieśmiertelność, wykąpała go w źródle uodparniającym ciało na wszelkie rany. Jednak zanurzając dziecko, trzymała je za piętę, która pozostała nieodporna.</w:t>
      </w:r>
    </w:p>
    <w:p>
      <w:pPr>
        <w:pStyle w:val="Normal"/>
        <w:shd w:fill="FFFFFF" w:val="clear"/>
        <w:spacing w:lineRule="auto" w:line="360" w:before="0" w:after="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ole Elizejsk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raj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e biesiad w krainie wiecznej radośc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racać do Ita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owracać do domu, do ukochanej ojczyzny; dążyć do swoich celów; dochodzić do czegoś po długim czasie, pokonując wiele trudności i niepowodzeń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metejski cz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buntowniczy, heroiczny, wielki czyn.</w:t>
      </w:r>
    </w:p>
    <w:p>
      <w:pPr>
        <w:pStyle w:val="Normal"/>
        <w:shd w:fill="FFFFFF" w:val="clear"/>
        <w:spacing w:lineRule="auto" w:line="36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uszka Pand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rzyczyna zmartwień i kłopotów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Pandor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była według mitu, dziewczyną, która sprowadziła na Ziemię smutek, ponieważ otworzyła puszkę wypełnioną nieszczęściami.</w:t>
      </w:r>
    </w:p>
    <w:p>
      <w:pPr>
        <w:pStyle w:val="Normal"/>
        <w:shd w:fill="FFFFFF" w:val="clear"/>
        <w:spacing w:lineRule="auto" w:line="36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yrrusowe zwycięstw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zwycięstwo okupione dużymi stratami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 imienia króla Epiru, </w:t>
      </w:r>
      <w:hyperlink r:id="rId4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Pyrrus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 który okupił zwycięstwo ogromnymi stratami.</w:t>
      </w:r>
    </w:p>
    <w:p>
      <w:pPr>
        <w:pStyle w:val="Normal"/>
        <w:shd w:fill="FFFFFF" w:val="clear"/>
        <w:spacing w:lineRule="auto" w:line="360" w:before="0" w:after="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Róg obfitoś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nieskończone bogactwo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óg kozy </w:t>
      </w:r>
      <w:hyperlink r:id="rId4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Amaltei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 która karmiła Zeusa, miał moc ciągłego napełniania się jedzeniem.</w:t>
      </w:r>
    </w:p>
    <w:p>
      <w:pPr>
        <w:pStyle w:val="Normal"/>
        <w:shd w:fill="FFFFFF" w:val="clear"/>
        <w:spacing w:lineRule="auto" w:line="360" w:before="0" w:after="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Spartańskie wychow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dyscyplina, niezwykle surowe wychowan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Stajnia Augiasz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miejsce szczególnie zaniedbane; bałagan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czyszczenie tej stajni było jedną z </w:t>
      </w:r>
      <w:hyperlink r:id="rId4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12 prac Herakles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zała Ero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miłość; rodzące się uczucie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Ero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był bogiem greckim, który trafiając w ludzi strzałami miłości sprawiał, że ci się zakochiwal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zyfowa pra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raca nie przynosząca efektu, daremna praca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ara </w:t>
      </w:r>
      <w:hyperlink r:id="rId4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Syzyf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polegała na wtaczaniu pod górę głazu, który jednak przed wierzchołkiem zawsze wymykał mu się z rąk, staczał się na sam dół i nieszczęśnik musiał zaczynać pracę od now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an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pracoholik.</w:t>
      </w:r>
    </w:p>
    <w:p>
      <w:pPr>
        <w:pStyle w:val="Normal"/>
        <w:shd w:fill="FFFFFF" w:val="clear"/>
        <w:spacing w:lineRule="auto" w:line="36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rzeciąć węzeł gordyj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rozwiązanie zagmatwanej sprawy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unsztowny węzeł z łyka złożony w świątyni Zeusa przez Gordiosa I. „Rozwiązał” go </w:t>
      </w:r>
      <w:hyperlink r:id="rId5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Aleksander Wielki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przecinając go mieczem.</w:t>
      </w:r>
    </w:p>
    <w:p>
      <w:pPr>
        <w:pStyle w:val="Normal"/>
        <w:shd w:fill="FFFFFF" w:val="clear"/>
        <w:spacing w:lineRule="auto" w:line="360" w:before="0" w:after="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Wieniec lauro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symbol i nagroda zwycięstwa w równej walc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rna Penelop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wierna żona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Penelop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czekała na powrót swojego męża </w:t>
      </w:r>
      <w:hyperlink r:id="rId5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Odyseusz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20 lat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zja Kasand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zapowiedź klęski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Kasandr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– Wróżbiarka z mitologii greckiej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BIBLIZM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hleb powszed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rutyna, zwyczajność, codziennoś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iemności egipsk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nieprzeniknione ciemnośc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kamień węgieln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dstawa, baza, inspiracja, fundamen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zucić w kogoś kamieni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oczerniać kogoś, a samemu nie być niewinny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trzec jak swego o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pilnować, przesadna troska, opiek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błąkana owieczka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ktoś zagubiony, samotn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lec Boż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ingerencja Boga w nasze życ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ddzielić plewy od ziar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oddzielić dobro od zł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ądny dzień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zień katastroficzn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ól ziemi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iezastąpiona wartoś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ozedrzeć szaty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ozpacz, bezradnoś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osypać głowę popiołem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ko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zejść przez ucho igiel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dokonać czegoś niemożliweg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zeź niewiniątek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ierpienie istot niewinnyc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udaszowe srebrniki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płata za zdradę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iewierny Tomasz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iedowiare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umywać ręce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ymigiwać się, nie brać odpowiedzialności za coś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ieża Babel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haos, brak możliwości porozumienia się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iętno kainowe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iętno bratobójcy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rka No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ymbol przymierza, ratunku dla istot wybranych przez Boga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łos wołającego na pusty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daremne apele, nie wysłuchane, pozostające bez odzew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iobowe wieśc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wiadomość zła, tragiczn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eźdźcy Apokalips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zwiastuny nieszczęścia, końca, zagład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udaszow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srebrni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zapłata otrzymana za zdradę, haniebnie zarobione pieniądz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an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z nie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nieoczekiwany dar, zysk, ratunek w trudnej sytuacji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iłosierny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amarytan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człowiek bezinteresowny, pomocny, miłosierny, nieobojętny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alomonowy wyr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wyrok mądry, sprawiedliw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odoma i Gomo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gniazdo rozpusty, siedlisko zła moralnego i zepsucia obyczajów; miejsce przeklęte; hałas i bałaga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dowi gros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ofiara lub dar okupiona wieloma wyrzeczeniami, ostatnie pieniądze przeznaczone na szlachetny ce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akazany owo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rzecz niedozwolona i przez to pociągając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ieć z kimś pański krzy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cierpieć przez kogoś udręki, kłopotać się z kimś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zenieść się na łono Abraha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umrzeć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mienić się w słup so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zamrzeć w bezruchu, skamienieć z wrażenia lub przeraże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ometeizm" TargetMode="External"/><Relationship Id="rId3" Type="http://schemas.openxmlformats.org/officeDocument/2006/relationships/hyperlink" Target="https://pl.wikipedia.org/wiki/Jab&#322;ko_niezgody" TargetMode="External"/><Relationship Id="rId4" Type="http://schemas.openxmlformats.org/officeDocument/2006/relationships/hyperlink" Target="https://pl.wikipedia.org/wiki/Eris" TargetMode="External"/><Relationship Id="rId5" Type="http://schemas.openxmlformats.org/officeDocument/2006/relationships/hyperlink" Target="https://pl.wikipedia.org/wiki/Hera" TargetMode="External"/><Relationship Id="rId6" Type="http://schemas.openxmlformats.org/officeDocument/2006/relationships/hyperlink" Target="https://pl.wikipedia.org/wiki/Atena" TargetMode="External"/><Relationship Id="rId7" Type="http://schemas.openxmlformats.org/officeDocument/2006/relationships/hyperlink" Target="https://pl.wikipedia.org/wiki/Afrodyta" TargetMode="External"/><Relationship Id="rId8" Type="http://schemas.openxmlformats.org/officeDocument/2006/relationships/hyperlink" Target="https://pl.wikipedia.org/wiki/Parys" TargetMode="External"/><Relationship Id="rId9" Type="http://schemas.openxmlformats.org/officeDocument/2006/relationships/hyperlink" Target="https://pl.wikipedia.org/wiki/Ko&#324;_troja&#324;ski" TargetMode="External"/><Relationship Id="rId10" Type="http://schemas.openxmlformats.org/officeDocument/2006/relationships/hyperlink" Target="https://pl.wikipedia.org/wiki/Wojna_troja&#324;ska" TargetMode="External"/><Relationship Id="rId11" Type="http://schemas.openxmlformats.org/officeDocument/2006/relationships/hyperlink" Target="https://pl.wikipedia.org/wiki/Odyseusz" TargetMode="External"/><Relationship Id="rId12" Type="http://schemas.openxmlformats.org/officeDocument/2006/relationships/hyperlink" Target="https://pl.wikipedia.org/wiki/Koszula_Dejaniry" TargetMode="External"/><Relationship Id="rId13" Type="http://schemas.openxmlformats.org/officeDocument/2006/relationships/hyperlink" Target="https://pl.wikipedia.org/wiki/Herakles" TargetMode="External"/><Relationship Id="rId14" Type="http://schemas.openxmlformats.org/officeDocument/2006/relationships/hyperlink" Target="https://pl.wikipedia.org/wiki/Nessos" TargetMode="External"/><Relationship Id="rId15" Type="http://schemas.openxmlformats.org/officeDocument/2006/relationships/hyperlink" Target="https://pl.wikipedia.org/wiki/M&#281;ki_Tantala" TargetMode="External"/><Relationship Id="rId16" Type="http://schemas.openxmlformats.org/officeDocument/2006/relationships/hyperlink" Target="https://pl.wikipedia.org/wiki/Tantal_(syn_Zeusa)" TargetMode="External"/><Relationship Id="rId17" Type="http://schemas.openxmlformats.org/officeDocument/2006/relationships/hyperlink" Target="https://pl.wikipedia.org/wiki/Miecz_Damoklesa" TargetMode="External"/><Relationship Id="rId18" Type="http://schemas.openxmlformats.org/officeDocument/2006/relationships/hyperlink" Target="https://pl.wikipedia.org/wiki/Skylla" TargetMode="External"/><Relationship Id="rId19" Type="http://schemas.openxmlformats.org/officeDocument/2006/relationships/hyperlink" Target="https://pl.wikipedia.org/wiki/Charybda" TargetMode="External"/><Relationship Id="rId20" Type="http://schemas.openxmlformats.org/officeDocument/2006/relationships/hyperlink" Target="https://pl.wikipedia.org/wiki/Ni&#263;_Ariadny" TargetMode="External"/><Relationship Id="rId21" Type="http://schemas.openxmlformats.org/officeDocument/2006/relationships/hyperlink" Target="https://pl.wikipedia.org/wiki/Ariadna" TargetMode="External"/><Relationship Id="rId22" Type="http://schemas.openxmlformats.org/officeDocument/2006/relationships/hyperlink" Target="https://pl.wikipedia.org/wiki/Tezeusz" TargetMode="External"/><Relationship Id="rId23" Type="http://schemas.openxmlformats.org/officeDocument/2006/relationships/hyperlink" Target="https://pl.wikipedia.org/wiki/Lakonia" TargetMode="External"/><Relationship Id="rId24" Type="http://schemas.openxmlformats.org/officeDocument/2006/relationships/hyperlink" Target="https://pl.wikipedia.org/wiki/Peloponez" TargetMode="External"/><Relationship Id="rId25" Type="http://schemas.openxmlformats.org/officeDocument/2006/relationships/hyperlink" Target="https://pl.wikipedia.org/wiki/Spartanie" TargetMode="External"/><Relationship Id="rId26" Type="http://schemas.openxmlformats.org/officeDocument/2006/relationships/hyperlink" Target="https://pl.wikipedia.org/wiki/Filip_II_Macedo&#324;ski" TargetMode="External"/><Relationship Id="rId27" Type="http://schemas.openxmlformats.org/officeDocument/2006/relationships/hyperlink" Target="https://pl.wikipedia.org/wiki/Sparta" TargetMode="External"/><Relationship Id="rId28" Type="http://schemas.openxmlformats.org/officeDocument/2006/relationships/hyperlink" Target="https://pl.wikipedia.org/wiki/Pytia" TargetMode="External"/><Relationship Id="rId29" Type="http://schemas.openxmlformats.org/officeDocument/2006/relationships/hyperlink" Target="https://pl.wikipedia.org/wiki/Midas" TargetMode="External"/><Relationship Id="rId30" Type="http://schemas.openxmlformats.org/officeDocument/2006/relationships/hyperlink" Target="https://pl.wikipedia.org/wiki/Apollo_(mitologia)" TargetMode="External"/><Relationship Id="rId31" Type="http://schemas.openxmlformats.org/officeDocument/2006/relationships/hyperlink" Target="https://pl.wikipedia.org/wiki/Marsjasz" TargetMode="External"/><Relationship Id="rId32" Type="http://schemas.openxmlformats.org/officeDocument/2006/relationships/hyperlink" Target="https://pl.wikipedia.org/wiki/Pan_(mitologia)" TargetMode="External"/><Relationship Id="rId33" Type="http://schemas.openxmlformats.org/officeDocument/2006/relationships/hyperlink" Target="https://pl.wikipedia.org/wiki/Pan_(mitologia)" TargetMode="External"/><Relationship Id="rId34" Type="http://schemas.openxmlformats.org/officeDocument/2006/relationships/hyperlink" Target="https://pl.wikipedia.org/wiki/Nimfy" TargetMode="External"/><Relationship Id="rId35" Type="http://schemas.openxmlformats.org/officeDocument/2006/relationships/hyperlink" Target="https://pl.wikipedia.org/wiki/Pi&#281;ta_achillesowa" TargetMode="External"/><Relationship Id="rId36" Type="http://schemas.openxmlformats.org/officeDocument/2006/relationships/hyperlink" Target="https://pl.wikipedia.org/wiki/Tetyda_(nereida)" TargetMode="External"/><Relationship Id="rId37" Type="http://schemas.openxmlformats.org/officeDocument/2006/relationships/hyperlink" Target="https://pl.wikipedia.org/wiki/Elizjum" TargetMode="External"/><Relationship Id="rId38" Type="http://schemas.openxmlformats.org/officeDocument/2006/relationships/hyperlink" Target="https://pl.wikipedia.org/wiki/Pandora" TargetMode="External"/><Relationship Id="rId39" Type="http://schemas.openxmlformats.org/officeDocument/2006/relationships/hyperlink" Target="https://pl.wikipedia.org/wiki/Pandora" TargetMode="External"/><Relationship Id="rId40" Type="http://schemas.openxmlformats.org/officeDocument/2006/relationships/hyperlink" Target="https://pl.wikipedia.org/wiki/Pyrrusowe_zwyci&#281;stwo" TargetMode="External"/><Relationship Id="rId41" Type="http://schemas.openxmlformats.org/officeDocument/2006/relationships/hyperlink" Target="https://pl.wikipedia.org/wiki/Pyrrus" TargetMode="External"/><Relationship Id="rId42" Type="http://schemas.openxmlformats.org/officeDocument/2006/relationships/hyperlink" Target="https://pl.wikipedia.org/wiki/R&#243;g_obfito&#347;ci" TargetMode="External"/><Relationship Id="rId43" Type="http://schemas.openxmlformats.org/officeDocument/2006/relationships/hyperlink" Target="https://pl.wikipedia.org/wiki/Amalteja" TargetMode="External"/><Relationship Id="rId44" Type="http://schemas.openxmlformats.org/officeDocument/2006/relationships/hyperlink" Target="https://pl.wikipedia.org/wiki/Sparta&#324;skie_wychowanie" TargetMode="External"/><Relationship Id="rId45" Type="http://schemas.openxmlformats.org/officeDocument/2006/relationships/hyperlink" Target="https://pl.wikipedia.org/wiki/Augiasz" TargetMode="External"/><Relationship Id="rId46" Type="http://schemas.openxmlformats.org/officeDocument/2006/relationships/hyperlink" Target="https://pl.wikipedia.org/wiki/Dwana&#347;cie_prac_Heraklesa" TargetMode="External"/><Relationship Id="rId47" Type="http://schemas.openxmlformats.org/officeDocument/2006/relationships/hyperlink" Target="https://pl.wikipedia.org/wiki/Eros_(mitologia)" TargetMode="External"/><Relationship Id="rId48" Type="http://schemas.openxmlformats.org/officeDocument/2006/relationships/hyperlink" Target="https://pl.wikipedia.org/wiki/Syzyf" TargetMode="External"/><Relationship Id="rId49" Type="http://schemas.openxmlformats.org/officeDocument/2006/relationships/hyperlink" Target="https://pl.wikipedia.org/wiki/W&#281;ze&#322;_gordyjski" TargetMode="External"/><Relationship Id="rId50" Type="http://schemas.openxmlformats.org/officeDocument/2006/relationships/hyperlink" Target="https://pl.wikipedia.org/wiki/Aleksander_Macedo&#324;ski" TargetMode="External"/><Relationship Id="rId51" Type="http://schemas.openxmlformats.org/officeDocument/2006/relationships/hyperlink" Target="https://pl.wikipedia.org/wiki/Wieniec_laurowy" TargetMode="External"/><Relationship Id="rId52" Type="http://schemas.openxmlformats.org/officeDocument/2006/relationships/hyperlink" Target="https://pl.wikipedia.org/wiki/Penelopa" TargetMode="External"/><Relationship Id="rId53" Type="http://schemas.openxmlformats.org/officeDocument/2006/relationships/hyperlink" Target="https://pl.wikipedia.org/wiki/Odyseusz" TargetMode="External"/><Relationship Id="rId54" Type="http://schemas.openxmlformats.org/officeDocument/2006/relationships/hyperlink" Target="https://pl.wikipedia.org/wiki/Kasandra_(c&#243;rka_Priama)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0:00Z</dcterms:created>
  <dc:creator>w7</dc:creator>
  <dc:description/>
  <cp:keywords/>
  <dc:language>en-US</dc:language>
  <cp:lastModifiedBy>w7</cp:lastModifiedBy>
  <dcterms:modified xsi:type="dcterms:W3CDTF">2020-03-16T09:04:00Z</dcterms:modified>
  <cp:revision>3</cp:revision>
  <dc:subject/>
  <dc:title/>
</cp:coreProperties>
</file>