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STA UCZNIÓW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GZAMIN MATURALN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ĘZYK POLSKI – część ustn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Liceum Ogólnokształcące ZDZ im. </w:t>
      </w:r>
      <w:r>
        <w:rPr>
          <w:b/>
          <w:bCs/>
          <w:i/>
          <w:iCs/>
          <w:sz w:val="28"/>
          <w:szCs w:val="28"/>
        </w:rPr>
        <w:t>J. Kilińskiego w Zamości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Technikum ZDZ im. </w:t>
      </w:r>
      <w:r>
        <w:rPr>
          <w:b/>
          <w:bCs/>
          <w:i/>
          <w:iCs/>
          <w:sz w:val="28"/>
          <w:szCs w:val="28"/>
        </w:rPr>
        <w:t>J. Kilińskiego w Zamościu</w:t>
        <w:br/>
        <w:t>09.05.2017 sala nr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  <w:t>początek egzaminu godz. 900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677"/>
        <w:gridCol w:w="13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Godzi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biło Aleksandr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chosz  Łuka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erwińska Małgorza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łcz Moni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kalski Dawi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Ogłoszenie wyników godz.10</w:t>
            </w:r>
            <w:r>
              <w:rPr>
                <w:i/>
                <w:vertAlign w:val="superscript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łka Arkadiu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nański Mateu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źniak Micha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a Dami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pa Agniesz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i/>
              </w:rPr>
              <w:t>Ogłoszenie wyników godz.12</w:t>
            </w:r>
            <w:r>
              <w:rPr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udek Dia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łka Aleksandr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yz Jul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wka Agniesz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górek Domini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głoszenie wyników godz.13</w:t>
            </w:r>
            <w:r>
              <w:rPr>
                <w:i/>
                <w:vertAlign w:val="superscript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stuszak Paul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ychodko Aleksandr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wała Mar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Ślepko Klaud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jtyło Konra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głoszenie wyników godz.15</w:t>
            </w:r>
            <w:r>
              <w:rPr>
                <w:i/>
                <w:vertAlign w:val="superscript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branowska Katarzy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wluk Mateu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i/>
              </w:rPr>
              <w:t>Ogłoszenie wyników godz.16</w:t>
            </w:r>
            <w:r>
              <w:rPr>
                <w:i/>
                <w:vertAlign w:val="superscript"/>
              </w:rPr>
              <w:t>4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STA UCZNIÓW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GZAMIN MATURALN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ĘZYK POLSKI – część ustn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Liceum Ogólnokształcące ZDZ im. </w:t>
      </w:r>
      <w:r>
        <w:rPr>
          <w:b/>
          <w:bCs/>
          <w:i/>
          <w:iCs/>
          <w:sz w:val="28"/>
          <w:szCs w:val="28"/>
        </w:rPr>
        <w:t>J. Kilińskiego w Zamości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Technikum ZDZ im. </w:t>
      </w:r>
      <w:r>
        <w:rPr>
          <w:b/>
          <w:bCs/>
          <w:i/>
          <w:iCs/>
          <w:sz w:val="28"/>
          <w:szCs w:val="28"/>
        </w:rPr>
        <w:t>J. Kilińskiego w Zamościu</w:t>
        <w:br/>
        <w:t>10.05.2017 sala nr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  <w:t>początek egzaminu godz. 900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677"/>
        <w:gridCol w:w="13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Godzi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cheńczuk Katarzy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sło Amand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roździel Jaku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zybowski Mateus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pusta Izab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Ogłoszenie wyników godz.10</w:t>
            </w:r>
            <w:r>
              <w:rPr>
                <w:i/>
                <w:vertAlign w:val="superscript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rauda Weroni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rnas Karol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rnas Krysty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rzyżanowska Klaudi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przowska Moni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i/>
              </w:rPr>
              <w:t>Ogłoszenie wyników godz.12</w:t>
            </w:r>
            <w:r>
              <w:rPr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kop Dani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wardowska Karoli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jtowicz Domini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głoszenie wyników godz.13</w:t>
            </w:r>
            <w:r>
              <w:rPr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ączka Ane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głoszenie wyników godz.13</w:t>
            </w:r>
            <w:r>
              <w:rPr>
                <w:i/>
                <w:vertAlign w:val="superscript"/>
              </w:rPr>
              <w:t>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siorek Szym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głoszenie wyników godz.14</w:t>
            </w:r>
            <w:r>
              <w:rPr>
                <w:i/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STA UCZNIÓW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GZAMIN MATURALN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ĘZYK ROSYJSKI – część ustn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Liceum Ogólnokształcące ZDZ im. </w:t>
      </w:r>
      <w:r>
        <w:rPr>
          <w:b/>
          <w:bCs/>
          <w:i/>
          <w:iCs/>
          <w:sz w:val="28"/>
          <w:szCs w:val="28"/>
        </w:rPr>
        <w:t>J. Kilińskiego w Zamości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Technikum ZDZ im. </w:t>
      </w:r>
      <w:r>
        <w:rPr>
          <w:b/>
          <w:bCs/>
          <w:i/>
          <w:iCs/>
          <w:sz w:val="28"/>
          <w:szCs w:val="28"/>
        </w:rPr>
        <w:t>J. Kilińskiego w Zamościu</w:t>
        <w:br/>
        <w:t>11.05.2017 sala nr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</w:rPr>
        <w:t>początek egzaminu godz. 12</w:t>
      </w:r>
      <w:r>
        <w:rPr>
          <w:b/>
          <w:bCs/>
          <w:i/>
          <w:iCs/>
          <w:sz w:val="28"/>
          <w:szCs w:val="28"/>
          <w:vertAlign w:val="superscript"/>
        </w:rPr>
        <w:t>3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28"/>
          <w:vertAlign w:val="superscript"/>
        </w:rPr>
      </w:pPr>
      <w:r>
        <w:rPr>
          <w:b/>
          <w:bCs/>
          <w:i/>
          <w:iCs/>
          <w:sz w:val="32"/>
          <w:szCs w:val="28"/>
          <w:vertAlign w:val="superscript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677"/>
        <w:gridCol w:w="131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Godzi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Prychodko Aleksandr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cheńczuk Katarzy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ubiło Aleksandr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erwińska Małgorzat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łcz Monika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pa Agniesz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głoszenie wyników godz. 14</w:t>
            </w:r>
            <w:r>
              <w:rPr>
                <w:i/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STA UCZNIÓW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GZAMIN MATURALN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ĘZYK ANGIELSKI – część ustn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Liceum Ogólnokształcące ZDZ im. </w:t>
      </w:r>
      <w:r>
        <w:rPr>
          <w:b/>
          <w:bCs/>
          <w:i/>
          <w:iCs/>
          <w:sz w:val="28"/>
          <w:szCs w:val="28"/>
        </w:rPr>
        <w:t>J. Kilińskiego w Zamośc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lang w:val="de-DE"/>
        </w:rPr>
        <w:t xml:space="preserve">Technikum ZDZ im. </w:t>
      </w:r>
      <w:r>
        <w:rPr>
          <w:b/>
          <w:bCs/>
          <w:i/>
          <w:iCs/>
          <w:sz w:val="28"/>
          <w:szCs w:val="28"/>
        </w:rPr>
        <w:t>J. Kilińskiego w Zamościu</w:t>
        <w:br/>
        <w:t>11.05.2017 sala nr 1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</w:rPr>
        <w:t>początek egzaminu godz. 9</w:t>
      </w:r>
      <w:r>
        <w:rPr>
          <w:b/>
          <w:bCs/>
          <w:i/>
          <w:i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77"/>
        <w:gridCol w:w="12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Godz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udek Dia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ałka Aleksand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yz Jul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wka Agniesz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górek Domin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stuszak Paul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wała Mar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Ślepko Klaud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ojtyło Konr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branowska Katarz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wluk Mateus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głoszenie wyników godz.12</w:t>
            </w:r>
            <w:r>
              <w:rPr>
                <w:i/>
                <w:vertAlign w:val="superscript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kop Dani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chosz Łukas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sło Ama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ździel Jaku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zybowski Marc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i/>
              </w:rPr>
              <w:t>Ogłoszenie wyników godz.14</w:t>
            </w:r>
            <w:r>
              <w:rPr>
                <w:i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STA UCZNIÓW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GZAMIN MATURALN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ĘZYK ANGIELSKI – część ustn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lang w:val="de-DE"/>
        </w:rPr>
        <w:t xml:space="preserve">Liceum Ogólnokształcące ZDZ im. </w:t>
      </w:r>
      <w:r>
        <w:rPr>
          <w:b/>
          <w:bCs/>
          <w:i/>
          <w:iCs/>
          <w:sz w:val="28"/>
          <w:szCs w:val="28"/>
        </w:rPr>
        <w:t>J. Kilińskiego w Zamości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Technikum ZDZ im. </w:t>
      </w:r>
      <w:r>
        <w:rPr>
          <w:b/>
          <w:bCs/>
          <w:i/>
          <w:iCs/>
          <w:sz w:val="28"/>
          <w:szCs w:val="28"/>
        </w:rPr>
        <w:t>J. Kilińskiego w Zamościu</w:t>
        <w:br/>
        <w:t>12.05.2017 sala nr 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</w:rPr>
        <w:t>początek egzaminu godz. 9</w:t>
      </w:r>
      <w:r>
        <w:rPr>
          <w:b/>
          <w:bCs/>
          <w:i/>
          <w:i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77"/>
        <w:gridCol w:w="12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Godz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pusta Izabel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rauda Weron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rnas Karol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rnas Kryst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zyżanowska Klaud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kalski Daw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łka Arkadius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przowska Monik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nański Mateus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źniak Micha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pa Dami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wardowska Karol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towicz Domini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wala Justy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głoszenie wyników godz.12</w:t>
            </w:r>
            <w:r>
              <w:rPr>
                <w:i/>
                <w:vertAlign w:val="superscript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siorek Szym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Ogłoszenie wyników godz.12</w:t>
            </w:r>
            <w:r>
              <w:rPr>
                <w:i/>
                <w:vertAlign w:val="superscript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ączka Ane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i/>
              </w:rPr>
              <w:t>Ogłoszenie wyników godz.13</w:t>
            </w:r>
            <w:r>
              <w:rPr>
                <w:i/>
                <w:vertAlign w:val="superscript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color w:val="00008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sz w:val="2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color w:val="000080"/>
      <w:sz w:val="26"/>
    </w:rPr>
  </w:style>
  <w:style w:type="character" w:styleId="Nagwek8Znak">
    <w:name w:val="Nagłówek 8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3:00Z</dcterms:created>
  <dc:creator>ZDZ</dc:creator>
  <dc:description/>
  <dc:language>en-US</dc:language>
  <cp:lastModifiedBy>Wojtek</cp:lastModifiedBy>
  <cp:lastPrinted>2017-04-20T11:54:00Z</cp:lastPrinted>
  <dcterms:modified xsi:type="dcterms:W3CDTF">2017-04-20T12:23:00Z</dcterms:modified>
  <cp:revision>2</cp:revision>
  <dc:subject/>
  <dc:title>LISTA UCZNIÓW</dc:title>
</cp:coreProperties>
</file>